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BORATÓRIO ITINERANTE DE EDUCAÇÃO FÍSICA E DA SAÚDE - LIEF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runo Medeiros Roldão de Araújo - Coordenador</w:t>
      </w:r>
    </w:p>
    <w:p>
      <w:pPr>
        <w:pStyle w:val="Normal"/>
        <w:jc w:val="center"/>
        <w:rPr/>
      </w:pPr>
      <w:r>
        <w:rPr/>
        <w:t>Ubilina Maria da Conceição Maia - Orientadora</w:t>
      </w:r>
    </w:p>
    <w:p>
      <w:pPr>
        <w:pStyle w:val="Normal"/>
        <w:jc w:val="center"/>
        <w:rPr/>
      </w:pPr>
      <w:r>
        <w:rPr/>
        <w:t>Adevanildo Gomes Souza - Bolsista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é ancorado na intersecção entre a prática pedagógica em Educação Física e a educação para a saúde, relacionado os conteúdos tradicionais da Educação Física Escolar aos temas transversais preconizados nos Parâmetros Curriculares Nacionais, trabalhados a partir de avaliações do perfil antropométrico dos alunos do Ensino Fundamental da rede pública municipal de Sumé-PB. Esta avaliação cineantropométrica não está ancorada em antigas concepções higienistas e/ou eugenistas, mas sim, em trabalhar aspectos ligados à educação e à saúde, abordando as temáticas: mídia e o processo de criação/reprodução de estereótipos; importância da prática de atividades físicas; características relacionadas aos gêneros; inclusão e diversidade, entre outros. O objetivo de tal proposta é auxiliar na formulação de programas de educação e intervenção para a saúde, que promovam momentos de reflexão e discussão sobre o corpo e sociedade, nos aspectos éticos e estéticos socioculturais do movimento humano. O procedimento metodológico se caracteriza pelo trabalho quanti-qualitativo de campo, realização de palestras e oficinas. Dentre os resultados, destaca-se a formulação de uma proposta didático-pedagógica unificada em Educação Física contextualizada a realidade do semiárido paraibano.</w:t>
      </w:r>
    </w:p>
    <w:p>
      <w:pPr>
        <w:pStyle w:val="Normal"/>
        <w:jc w:val="both"/>
        <w:rPr/>
      </w:pPr>
      <w:r>
        <w:rPr>
          <w:b/>
        </w:rPr>
        <w:t>Palavras-chave:</w:t>
      </w:r>
      <w:r>
        <w:rPr/>
        <w:t xml:space="preserve"> Educação Física; Mídia; Prática pedagógica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01:00Z</dcterms:created>
  <dc:creator>Bruno</dc:creator>
  <dc:description/>
  <cp:keywords/>
  <dc:language>en-US</dc:language>
  <cp:lastModifiedBy>ZELUIZ-PROPEX</cp:lastModifiedBy>
  <dcterms:modified xsi:type="dcterms:W3CDTF">2011-09-15T14:11:00Z</dcterms:modified>
  <cp:revision>10</cp:revision>
  <dc:subject/>
  <dc:title>LABORATÓRIO ITINERANTE DE EDUCAÇÃO FÍSICA E DA SAÚDE - LIEFS</dc:title>
</cp:coreProperties>
</file>